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142"/>
        <w:rPr/>
      </w:pPr>
      <w:r>
        <w:rPr>
          <w:rFonts w:eastAsia="Cambria"/>
        </w:rPr>
        <w:t xml:space="preserve">                                                                      </w:t>
      </w:r>
      <w:r>
        <w:rPr>
          <w:i w:val="false"/>
          <w:spacing w:val="-4"/>
          <w:kern w:val="2"/>
        </w:rPr>
        <w:t>СООБЩЕНИЕ</w:t>
      </w:r>
    </w:p>
    <w:p>
      <w:pPr>
        <w:pStyle w:val="Normal"/>
        <w:ind w:firstLine="142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 проведении внеочередного общего собрания собственников помещений в многоквартирном доме</w:t>
      </w:r>
    </w:p>
    <w:p>
      <w:pPr>
        <w:pStyle w:val="Normal"/>
        <w:ind w:firstLine="142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в форме очно-заочного голосования </w:t>
      </w:r>
    </w:p>
    <w:p>
      <w:pPr>
        <w:pStyle w:val="Normal"/>
        <w:ind w:firstLine="142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firstLine="142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важаемые собственники помещений!</w:t>
      </w:r>
    </w:p>
    <w:p>
      <w:pPr>
        <w:pStyle w:val="Normal"/>
        <w:ind w:firstLine="142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firstLine="142"/>
        <w:jc w:val="center"/>
        <w:rPr/>
      </w:pPr>
      <w:r>
        <w:rPr>
          <w:spacing w:val="-4"/>
          <w:sz w:val="22"/>
          <w:szCs w:val="22"/>
        </w:rPr>
        <w:tab/>
      </w:r>
      <w:r>
        <w:rPr>
          <w:spacing w:val="-4"/>
          <w:sz w:val="21"/>
          <w:szCs w:val="21"/>
        </w:rPr>
        <w:t>Настоящим уведомляем Вас о подготовке к проведению внеочередного общего собрания</w:t>
      </w:r>
    </w:p>
    <w:p>
      <w:pPr>
        <w:pStyle w:val="Normal"/>
        <w:ind w:firstLine="142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анкт-Петербург, муниципальный округ Смольнинское, </w: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Кирочная улица, дом 62, строение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Внеочередное общее собрание состоится в форме очно-заочного голосования.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ч.3 ст.44.1, ст.45 Жилищного Кодекса РФ приглашаем Вас принять участие во внеочередном общем собрании собственников помещений. </w:t>
      </w:r>
    </w:p>
    <w:p>
      <w:pPr>
        <w:pStyle w:val="Normal"/>
        <w:autoSpaceDE w:val="false"/>
        <w:ind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знакомиться с информацией и материалами, которые будут представлены на данном собрании можно по адресу: Санкт-Петербург, </w:t>
      </w:r>
      <w:r>
        <w:rPr>
          <w:sz w:val="21"/>
          <w:szCs w:val="21"/>
          <w:lang w:eastAsia="ru-RU"/>
        </w:rPr>
        <w:t>муниципальный округ Смольнинское, Кирочная улица, дом 62, строение 1, в помещении  диспетчерской</w:t>
      </w:r>
      <w:r>
        <w:rPr>
          <w:sz w:val="21"/>
          <w:szCs w:val="21"/>
        </w:rPr>
        <w:t xml:space="preserve"> с 28.09.2023 по 04.12.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ключительно с 09час.00мин. до 21час.00мин. ежедневно, </w:t>
      </w:r>
      <w:r>
        <w:rPr>
          <w:sz w:val="21"/>
          <w:szCs w:val="21"/>
          <w:lang w:eastAsia="ru-RU"/>
        </w:rPr>
        <w:t xml:space="preserve">а также в часы приема управляющего домом, </w:t>
      </w:r>
      <w:r>
        <w:rPr>
          <w:sz w:val="21"/>
          <w:szCs w:val="21"/>
        </w:rPr>
        <w:t xml:space="preserve">получить бланк решения можно в помещении диспетчерской многоквартирного дом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та начала проведения общего собрания: 28 сентября 2023 года.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чное обсуждение вопросов повестки дня собрания состоится 28.09.2023 в 18часов 30минут по адресу: Санкт-Петербург, </w:t>
      </w:r>
      <w:r>
        <w:rPr>
          <w:sz w:val="21"/>
          <w:szCs w:val="21"/>
          <w:lang w:eastAsia="ru-RU"/>
        </w:rPr>
        <w:t xml:space="preserve">муниципальный округ Смольнинское, Кирочная улица, дом 62, строение 1, </w:t>
      </w:r>
      <w:r>
        <w:rPr>
          <w:spacing w:val="-10"/>
          <w:sz w:val="21"/>
          <w:szCs w:val="21"/>
          <w:lang w:eastAsia="ru-RU"/>
        </w:rPr>
        <w:t>в помещении центрального холла</w:t>
      </w:r>
      <w:r>
        <w:rPr>
          <w:sz w:val="21"/>
          <w:szCs w:val="21"/>
        </w:rPr>
        <w:t xml:space="preserve"> с соблюдением требований, предусмотренных постановлением Правительства Санкт-Петербурга от 13.03.2020 № 121 "О мерах по противодействию распространению в Санкт-Петербурге новой коронавирусной инфекции (COVID-19)"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textAlignment w:val="baselin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огласно Жилищному кодексу РФ голосование по вопросам повестки дня общего собрания собственников помещений в многоквартирном доме, проводимого в форме очно-заочного голосования, осуществляется посредством оформленных в письменной форме решений собственников по вопросам, поставленным на голосование.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формленные Вами бланки решений по вопросам повестки дня принимаются в ящик для приема заполненных бланков решений, находящийся в помещении диспетчерской дома, расположенном по адресу: Санкт-Петербург, </w:t>
      </w:r>
      <w:r>
        <w:rPr>
          <w:sz w:val="21"/>
          <w:szCs w:val="21"/>
          <w:lang w:eastAsia="ru-RU"/>
        </w:rPr>
        <w:t>муниципальный округ Смольнинское, Кирочная улица, дом 62, строение 1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чало приема Решений собственников помещений: 28 сентября 2023 год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оследний день приема заполненных Решений собственников помещений (дата окончания общего собрания):    04 декабря 2023 года, до 17 час. 00ми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бор председателя и секретаря собрания с наделением их полномочиями  произвести подсчет голосо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ind w:right="74" w:firstLine="34"/>
              <w:jc w:val="both"/>
              <w:rPr/>
            </w:pPr>
            <w:r>
              <w:rPr>
                <w:sz w:val="21"/>
                <w:szCs w:val="21"/>
              </w:rPr>
              <w:t xml:space="preserve">В целях улучшения качества холодной воды, принятие решения о выполнении работ по замене стальных трубопроводов системы холодного водоснабжения многоквартирного дома на трубопроводы из полипропилена согласно локальному сметному расчету на сумму 1 357 871,19 руб., за счет целевого взноса </w:t>
            </w:r>
            <w:r>
              <w:rPr>
                <w:rFonts w:eastAsia="Calibri"/>
                <w:sz w:val="21"/>
                <w:szCs w:val="21"/>
              </w:rPr>
              <w:t>(далее ЦВ)</w:t>
            </w:r>
            <w:r>
              <w:rPr>
                <w:sz w:val="21"/>
                <w:szCs w:val="21"/>
              </w:rPr>
              <w:t xml:space="preserve"> в размере 154,03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 xml:space="preserve">руб. с 1 кв. м общей площади жилых и нежилых помещений </w:t>
            </w:r>
            <w:r>
              <w:rPr>
                <w:rFonts w:eastAsia="Calibri"/>
                <w:sz w:val="21"/>
                <w:szCs w:val="21"/>
              </w:rPr>
              <w:t>(Приложение № 1)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</w:rPr>
              <w:t>включении данной суммы ЦВ в квитанцию на оплату жилищно-коммунальных услуг равными долями (</w:t>
            </w:r>
            <w:r>
              <w:rPr>
                <w:sz w:val="21"/>
                <w:szCs w:val="21"/>
              </w:rPr>
              <w:t xml:space="preserve">по 51,35 </w:t>
            </w:r>
            <w:r>
              <w:rPr>
                <w:rFonts w:eastAsia="Calibri"/>
                <w:sz w:val="21"/>
                <w:szCs w:val="21"/>
              </w:rPr>
              <w:t xml:space="preserve">руб. с 1 кв. м в месяц) в течение 3 календарных месяцев начиная с месяца, следующего за месяцем составления протокола общего собрания;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- </w:t>
            </w:r>
            <w:r>
              <w:rPr>
                <w:sz w:val="21"/>
                <w:szCs w:val="21"/>
              </w:rPr>
              <w:t>в случае недостатка расчетной суммы ЦВ, в связи с повышением цен на материалы на момент сбора 80 % ЦВ, направить денежные средства от использования общего имущества многоквартирного дома в сумме, недостающей на приобретение материалов, предусмотренных сметой, для выполнения работ по замене стальных трубопроводов системы ХВ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Управляющей организации заключить договор на выполнение работ, указанных в данном пункте, в течение 10 рабочих дней с даты поступления целевых взносов в размере 80 % от суммы, предусмотренной сметой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ind w:right="74" w:firstLine="34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инятие решения об утверждении услуги «Подключение к пульту централизованного наблюдения (ПЦН)  и прибытие по сигналу группы быстрого реагирования (ГБР)» («Подключение к ПЦН и прибытие ГБР») и  размера платы за данную услугу для собственников жилых и нежилых помещений  в размере 0,65 руб. с 1 кв. м общей площади жилых и нежилых помещений в месяц, включении ежемесячно указанного размера платы за услугу «Подключение к ПЦН и прибытие ГБР» собственникам жилых и нежилых помещений в квитанцию на оплату жилищно-коммунальных услуг, начиная с месяца, следующего за месяцем составления протокола общего собрания; утвердить, что размер платы за услугу «Подключение к ПЦН и прибытие ГБР» подлежит ежегодной индексации в соответствии с изменением (увеличением) индекса потребительских цен (уровень инфляции) в Санкт-Петербурге за предыдущий год, официально подтвержденного Росстатом (Петростат), ежегодный порядок изменений размера платы по выше указанному основанию не требует дополнительного утверждения общим собранием.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нятие решения об утверждении режима пропуска сотрудниками охранной организации курьеров, осуществляющих курьерскую доставку по заказам собственников помещений в многоквартирном доме, а именно: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сотрудник охранной организации при пропуске курьера в любое время суток производит запись в журнал, где указывает наименование организации, из которой произведена доставка, время доставки и номер квартиры, в которую произведена (или предусмотрена) доставка, 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в период доставки с 10час.00мин. до 20час.00мин. сотрудник охранной организации пропускает курьера к квартире, в которую производится доставка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в период доставки с 20час.00мин. до 10час.00мин. пропуск курьера производится только по звонку собственника помещения сотруднику охранной организации; в случае отсутствия уведомления собственником помещения сотрудника охранной организации о доставке, доставленный товар от курьера сотрудником охранной организации не принимается. </w:t>
            </w:r>
            <w:r>
              <w:rPr>
                <w:rFonts w:cs="Arial" w:ascii="Arial" w:hAnsi="Arial"/>
                <w:color w:val="838383"/>
                <w:sz w:val="21"/>
                <w:szCs w:val="21"/>
                <w:shd w:fill="FFFFFF" w:val="clear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Принятие решения о заключении с 01.02.2024 собственниками помещений в многоквартирном доме, действующими от своего имени, прямого договора теплоснабжения с ресурсоснабжающей организацией, предоставляющей указанный коммунальный ресурс на объект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Принятие решения о заключении с 01.02.2024 собственниками помещений в многоквартирном доме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ru-RU"/>
              </w:rPr>
              <w:t>действующими от своего имени, прямого договора холодного водоснабжения и водоотведения с ресурсоснабжающей организацией, предоставляющей указанный коммунальный ресурс на объект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Принятие решения о заключении с 01.02.2024 собственниками помещений в многоквартирном доме, действующими от своего имени, прямого договора на оказание на объект услуг по обращению с твердыми коммунальными отходами с региональным оператором по обращению с твердыми коммунальными отходами в Санкт-Петербурге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*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Принятие решения о заключении с 01.02.2024 собственниками помещения 1-Н (Автостоянка) в многоквартирном доме, действующими от своего имени, прямого договора теплоснабжения с ресурсоснабжающей организацией, предоставляющей указанный коммунальный ресурс на объект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*Решение по данному вопросу принимается только собственниками помещения 1-Н (Автостоянка)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*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Принятие решения о заключении с 01.02.2024 собственниками помещения 1-Н (Автостоянка) в многоквартирном доме, действующими от своего имени, прямого договора холодного водоснабжения и водоотведения с ресурсоснабжающей организацией, предоставляющей указанный коммунальный ресурс на объек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*Решение по данному вопросу принимается только собственниками помещения 1-Н (Автостоянка)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*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ринятие решения о заключении с 01.02.2024 собственниками </w:t>
            </w:r>
            <w:r>
              <w:rPr>
                <w:rFonts w:eastAsia="Calibri"/>
                <w:sz w:val="21"/>
                <w:szCs w:val="21"/>
                <w:lang w:eastAsia="ru-RU"/>
              </w:rPr>
              <w:t xml:space="preserve">помещения 1-Н (Автостоянка) </w:t>
            </w:r>
            <w:r>
              <w:rPr>
                <w:rFonts w:eastAsia="Calibri"/>
                <w:sz w:val="21"/>
                <w:szCs w:val="21"/>
              </w:rPr>
              <w:t xml:space="preserve">в многоквартирном доме, действующими от своего имени, прямого договора на оказание на объект услуг по обращению с твердыми коммунальными отходами с региональным оператором по обращению с твердыми коммунальными отходами в Санкт-Петербурге. 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*Решение по данному вопросу принимается только собственниками помещения 1-Н (Автостоянка)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*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ринятие решения о заключении с 01.02.2024 собственниками </w:t>
            </w:r>
            <w:r>
              <w:rPr>
                <w:rFonts w:eastAsia="Calibri"/>
                <w:sz w:val="21"/>
                <w:szCs w:val="21"/>
                <w:lang w:eastAsia="ru-RU"/>
              </w:rPr>
              <w:t xml:space="preserve">помещения 1-Н (Автостоянка) </w:t>
            </w:r>
            <w:r>
              <w:rPr>
                <w:rFonts w:eastAsia="Calibri"/>
                <w:sz w:val="21"/>
                <w:szCs w:val="21"/>
              </w:rPr>
              <w:t>в многоквартирном доме, действующими от своего имени, прямого договора электроснабжения с ресурсоснабжающей организацией, предоставляющей указанный коммунальный ресурс на объек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*Решение по данному вопросу принимается только собственниками помещения 1-Н (Автостоянка)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твердить размеры платы за содержание и текущий ремонт общего имущества многоквартирного дома, дополнительные и прочие услуги, предоставляемые согласно Минимальному перечню работ и услуг, необходимых для обеспечения надлежащего содержания общего имущества в многоквартирном доме, утвержденному Постановлением Правительства РФ № 290 от 03.04.2013, согласно Приложению № 2; включать размеры платы за содержание и текущий ремонт общего имущества многоквартирного дома, дополнительные и прочие услуги в соответствии размерами, с указанными в Приложении № 2, собственникам жилых и нежилых помещений ежемесячно в квитанцию на оплату жилищно-коммунальных услуг с 01.07.2024;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утвердить порядок изменения размера платы за содержание и текущий ремонт общего имущества многоквартирного дома, дополнительные и прочие услуги, предоставляемые управляющей организацией, а именно: размер платы за жилищные услуги, дополнительные и прочие услуги, предоставляемые управляющей организацией, корректируется управляющей организацией не более одного раза в год на индекс потребительских цен (уровень инфляции) в Санкт-Петербурге за предыдущий год, официально подтвержденный Росстатом (Петростат); ежегодный порядок изменений размера платы по вышеуказанному основанию не требует дополнительного утверждения общим собранием.              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Об определении Администратора общего собрания при проведении собраний в форме заочного голосования с использованием системы ГИС ЖКХ: ООО «Управляющая компания «СОДРУЖЕСТВО», ОГРН 1077847487695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</w:rPr>
              <w:t>Принятие решения о месте хранения копии протокола общего собрания собственников помещений, копий решений собственников помещений и иных документов общего собрания собственников помещений: по адресу: Санкт-Петербург, проспект Ветеранов, д. 114, корп. 3, лит. А, пом. 10-Н.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нимание:</w:t>
      </w:r>
    </w:p>
    <w:p>
      <w:pPr>
        <w:pStyle w:val="Normal"/>
        <w:ind w:firstLine="708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>Лицам, принимающим участие в собрании, необходимо иметь:</w:t>
      </w:r>
    </w:p>
    <w:p>
      <w:pPr>
        <w:pStyle w:val="Normal"/>
        <w:autoSpaceDE w:val="false"/>
        <w:ind w:firstLine="708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 xml:space="preserve">Физическим лицам: документ, удостоверяющий личность, документ, подтверждающий право собственности на помещение либо расписку о сдаче документов в регистрационную палат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2"/>
          <w:sz w:val="18"/>
          <w:szCs w:val="18"/>
          <w:lang w:eastAsia="ar-SA"/>
        </w:rPr>
        <w:t xml:space="preserve">Юридическим лицам: документ, подтверждающий право собственности на помещение либо расписку о сдаче документов в регистрационную палату, доверенность представителя юридического лица с правом голосования на общем собрании. </w:t>
      </w:r>
    </w:p>
    <w:p>
      <w:pPr>
        <w:pStyle w:val="Normal"/>
        <w:autoSpaceDE w:val="false"/>
        <w:ind w:firstLine="708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нотариально. В исключительных случаях возможно голосование по доверенности, удостоверенной организацией по месту работы доверителя, либо администрацией стационарного лечебного учреждения, если Вы находитесь в нем на излечени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5 ст.46 «Жилищного кодекса РФ», решение общего собрания, принятое в установленном порядке, является обязательным для всех собственников помещений, в том числе для тех, кто независимо от причин не принял участие в голосовании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ициатор собрания: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ственник квартиры № 48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0"/>
          <w:szCs w:val="20"/>
        </w:rPr>
        <w:t xml:space="preserve">Собственник квартиры № 47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 квартиры № 41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7:00Z</dcterms:created>
  <dc:creator>Бухгалтер</dc:creator>
  <dc:description/>
  <cp:keywords/>
  <dc:language>en-US</dc:language>
  <cp:lastModifiedBy>Пользователь</cp:lastModifiedBy>
  <cp:lastPrinted>2023-09-13T12:57:00Z</cp:lastPrinted>
  <dcterms:modified xsi:type="dcterms:W3CDTF">2023-09-14T07:43:00Z</dcterms:modified>
  <cp:revision>78</cp:revision>
  <dc:subject/>
  <dc:title/>
</cp:coreProperties>
</file>