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 Решению собственника помещения на внеочередном общем собрании собственников помещений в многоквартирном дом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асположенном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анкт-Петербург, муниципальный округ Волковско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Лиговский проспект, дом 271, стро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уктура и размер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 содержание и текущий ремонт общего имущества многоквартирного дома, другие и прочие услуги, предоставляемые Исполнителем по многоквартирному дому, расположенному по адресу: </w:t>
        <w:br/>
        <w:t>Санкт-Петербург, муниципальный округ Волковское, Лиговский проспект, дом 271, строение 1</w:t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525"/>
        <w:gridCol w:w="467"/>
        <w:gridCol w:w="4878"/>
        <w:gridCol w:w="227"/>
      </w:tblGrid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Услуги (струк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Размер платы за 1 кв. м общей площади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ния,</w:t>
              <w:br/>
              <w:t>руб. в месяц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Основание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ется управляющей организацией исходя из стоимости услуги, необходимой для надлежащего обслуживания, в соответствии ч.1ст.156, ч.2 ст.162 ЖК РФ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борка 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воз и утилизаци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ремонт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3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домом, в т.ч. вознаграждение за организацию предоставления и оплаты коммунальных услуг (0,25 руб./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7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держание придом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коллективных (общедомовых) приборов учета используемых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АП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4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ССД (СК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петчер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текущий ремонт систем экстренного оповещения населения об угрозе возникновения или о возникновен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жба контрол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/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управляющей организацией исходя из стоимости услуги, необходимой для надлежащего обслуживания, в соответствии ч.1ст.156, ч.2 ст.162 ЖК Р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дио (с одной квартиры – в случае предоставления данно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 поставщиками услуг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коллективного приема телевидения (за один абонентский отвод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ется  поставщиками услуг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энергия  (день/ночь) (индивид.потребление и в целях содержания ОИ)</w:t>
            </w:r>
          </w:p>
        </w:tc>
        <w:tc>
          <w:tcPr>
            <w:tcW w:w="7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ифы у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анавливаются согласно нормативным актам Комитета по тарифам Санкт-Петербурга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опление</w:t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ая энергия на подогрев воды в целях ГВС (межотопительный период)**</w:t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ная вода для нужд ГВС (индивид.потребление и в целях содержания ОИ)</w:t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нент на тепловую энергию для ГВС (индивид.потребление и в целях содержания ОИ)</w:t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ное водоснабжение  (индивид.потребление и в целях содержания ОИ)</w:t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отведение ХВС, ГВС (индивид.потребление и в целях содержания ОИ)</w:t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91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ры платы меняются в случаях, предусмотренных в п. 5.3. договора управления многоквартирным д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 В случае отказа от пользования пакетом сигналов телепрограмм, за исключением сигналов обязательных общедоступных каналов, начисление производится только за техническое обслуживание СКПТ в соответствии с договором, заключенным с поставщиком услуги.</w:t>
            </w:r>
          </w:p>
        </w:tc>
      </w:tr>
      <w:tr>
        <w:trPr>
          <w:trHeight w:val="493" w:hRule="atLeast"/>
        </w:trPr>
        <w:tc>
          <w:tcPr>
            <w:tcW w:w="1091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*В летний период времени плата за коммунальную услугу «Отопление» не начисляется. Расход тепловой энергии, связанный с теплоотдачей через полотенцесушители, начисляется по статье «Тепловая энергия на подогрев воды в целях ГВС (межотопительный период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3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spacing w:val="14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12"/>
                <w:szCs w:val="12"/>
                <w:lang w:eastAsia="en-US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10"/>
              <w:jc w:val="both"/>
              <w:rPr>
                <w:rFonts w:ascii="Times New Roman" w:hAnsi="Times New Roman" w:cs="Times New Roman"/>
                <w:b/>
                <w:b/>
                <w:spacing w:val="14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12"/>
                <w:szCs w:val="12"/>
                <w:lang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____»________________2020года    </w:t>
      </w:r>
      <w:r>
        <w:rPr>
          <w:rFonts w:cs="Times New Roman" w:ascii="Times New Roman" w:hAnsi="Times New Roman"/>
          <w:sz w:val="21"/>
          <w:szCs w:val="21"/>
        </w:rPr>
        <w:t xml:space="preserve">      ________________________        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фамилия, имя, отчество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434343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34343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434343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imes New Roman"/>
      <w:sz w:val="16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Verdana" w:hAnsi="Verdana" w:eastAsia="Times New Roman" w:cs="Times New Roman"/>
      <w:b/>
      <w:color w:val="00000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384" w:before="0" w:after="0"/>
      <w:jc w:val="center"/>
    </w:pPr>
    <w:rPr>
      <w:rFonts w:ascii="Verdana" w:hAnsi="Verdana" w:eastAsia="Times New Roman" w:cs="Times New Roman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54:00Z</dcterms:created>
  <dc:creator>sav</dc:creator>
  <dc:description/>
  <cp:keywords/>
  <dc:language>en-US</dc:language>
  <cp:lastModifiedBy>LENOVO</cp:lastModifiedBy>
  <cp:lastPrinted>2019-05-22T15:31:00Z</cp:lastPrinted>
  <dcterms:modified xsi:type="dcterms:W3CDTF">2020-05-15T19:21:00Z</dcterms:modified>
  <cp:revision>4</cp:revision>
  <dc:subject/>
  <dc:title/>
</cp:coreProperties>
</file>