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Решению собственника помещения на внеочередном общем собрании собственников помещений в многоквартирном дом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оложенном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, муниципальный округ Волковско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овский проспект, дом 271, стро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целевого взноса на оказание услуг по сбору, хранению и транспортированию (вывозу) строительных, крупногабаритных отходов для многоквартирного дома, расположенно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, муниципальный округ Волковско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говский проспект, дом 271, стро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и встроенно-пристроенных помещений (за исключением кладовых и машино-мест)–61 418,8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по сбору, хранению и транспортированию (вывозу) строительных, крупногабаритных отходов –675 куб.м в месяц, за 9 месяцев -  6 075 куб.м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сбору, хранению и транспортированию (вывозу) строительных, крупногабаритных отходовсоставляет425 632,28 руб. в меся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услуг по сбору, хранению и транспортированию (вывозу) строительных, крупногабаритныхза 9 месяцев составляет:</w:t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25 632,28руб.*9мес. = 3 830 690,56руб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евой взнос по услуге«Вывоз строительного мусора» соста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 830 690,56 руб. ÷61 418,8кв.м÷9 мес.</w:t>
      </w:r>
      <w:r>
        <w:rPr>
          <w:rFonts w:cs="Times New Roman" w:ascii="Times New Roman" w:hAnsi="Times New Roman"/>
          <w:b/>
          <w:sz w:val="28"/>
          <w:szCs w:val="28"/>
        </w:rPr>
        <w:t xml:space="preserve">= 6,93 </w:t>
      </w:r>
      <w:r>
        <w:rPr>
          <w:rFonts w:cs="Times New Roman" w:ascii="Times New Roman" w:hAnsi="Times New Roman"/>
          <w:b/>
          <w:sz w:val="24"/>
          <w:szCs w:val="24"/>
        </w:rPr>
        <w:t>руб./кв.м в меся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9-ти  месяце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Управляющая организация обеспечивает оказание услуг по сбору, хранению и транспортированию (вывозу) строительных, крупногабаритных отходов, для многоквартирного дома силами сторонней организации, а также организует сбор денежных средств по целевому сбору от собственников помещений и их перечисление непосредственному исполнителю. Управляющая организация не осуществляет сортировку мусор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01:00Z</dcterms:created>
  <dc:creator>Пользователь</dc:creator>
  <dc:description/>
  <cp:keywords/>
  <dc:language>en-US</dc:language>
  <cp:lastModifiedBy>LENOVO</cp:lastModifiedBy>
  <cp:lastPrinted>2019-11-06T10:02:00Z</cp:lastPrinted>
  <dcterms:modified xsi:type="dcterms:W3CDTF">2020-05-08T16:02:00Z</dcterms:modified>
  <cp:revision>3</cp:revision>
  <dc:subject/>
  <dc:title/>
</cp:coreProperties>
</file>