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-360" w:right="-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бственника помещения на внеочередном общем собрании собственников помещен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многоквартирном доме по адресу: 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нкт-Петербург, муниципальный округ Волковское, Лиговский проспект, дом 271, строение 1 </w:t>
      </w:r>
    </w:p>
    <w:p>
      <w:pPr>
        <w:pStyle w:val="Normal"/>
        <w:ind w:righ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ind w:right="-142" w:hanging="0"/>
        <w:rPr/>
      </w:pPr>
      <w:r>
        <w:rPr>
          <w:sz w:val="15"/>
          <w:szCs w:val="15"/>
        </w:rPr>
        <w:t>ФИО физ. лица или наименование юр. лица – собственника помещения и ОГРН юр. лица, сведения о представителе и документе, подтверждающем его полномочия.</w:t>
      </w:r>
    </w:p>
    <w:p>
      <w:pPr>
        <w:pStyle w:val="Normal"/>
        <w:ind w:right="7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 паспорт серия _______ №________________________________________________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36"/>
          <w:szCs w:val="36"/>
        </w:rPr>
      </w:pPr>
      <w:r>
        <w:rPr>
          <w:sz w:val="20"/>
          <w:szCs w:val="20"/>
        </w:rPr>
        <w:t>выдан __________________________________________________________________________________________________</w:t>
      </w:r>
    </w:p>
    <w:p>
      <w:pPr>
        <w:pStyle w:val="Normal"/>
        <w:ind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-851"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кумента, подтверждающего право собственности на помещение</w:t>
      </w:r>
    </w:p>
    <w:p>
      <w:pPr>
        <w:pStyle w:val="Normal"/>
        <w:ind w:left="-360" w:right="-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711"/>
        <w:gridCol w:w="2426"/>
        <w:gridCol w:w="242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74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мещения (квартиры, нежилого помещения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74" w:hanging="0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</w:t>
            </w:r>
            <w:r>
              <w:rPr>
                <w:b/>
                <w:sz w:val="18"/>
                <w:szCs w:val="18"/>
                <w:lang w:eastAsia="en-US"/>
              </w:rPr>
              <w:t xml:space="preserve"> (общая полезная площадь многоквартирного дома, указывается инициатором собрани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74" w:hanging="0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</w:t>
            </w:r>
            <w:r>
              <w:rPr>
                <w:b/>
                <w:sz w:val="18"/>
                <w:szCs w:val="18"/>
                <w:lang w:eastAsia="en-US"/>
              </w:rPr>
              <w:t xml:space="preserve"> помещения (общая площадь помещения собственник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7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личество голосов собственника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right="74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(1 кв.м=1 голос)</w:t>
            </w:r>
          </w:p>
        </w:tc>
      </w:tr>
      <w:tr>
        <w:trPr>
          <w:trHeight w:val="4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76"/>
              <w:ind w:right="72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76"/>
              <w:ind w:right="7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 369,6 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72" w:hanging="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72" w:hanging="0"/>
        <w:jc w:val="right"/>
        <w:rPr/>
      </w:pPr>
      <w:r>
        <w:rPr>
          <w:b/>
          <w:i/>
          <w:sz w:val="18"/>
          <w:szCs w:val="18"/>
          <w:u w:val="single"/>
        </w:rPr>
        <w:t>При  голосовании по каждому вопросу выберите только один вариант!</w:t>
      </w:r>
    </w:p>
    <w:p>
      <w:pPr>
        <w:pStyle w:val="Normal"/>
        <w:ind w:right="72" w:hanging="0"/>
        <w:jc w:val="righ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ор председателя и секретаря собрания с наделением их полномочиями  произвести подсчет голосов:</w:t>
      </w:r>
    </w:p>
    <w:p>
      <w:pPr>
        <w:pStyle w:val="Normal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tLeast" w:line="240"/>
        <w:jc w:val="both"/>
        <w:rPr>
          <w:b/>
          <w:b/>
          <w:sz w:val="21"/>
          <w:szCs w:val="21"/>
        </w:rPr>
      </w:pPr>
      <w:r>
        <w:rPr>
          <w:sz w:val="20"/>
          <w:szCs w:val="20"/>
        </w:rPr>
        <w:t>Председатель собрания, наделенный полномочиями произвести подсчет голосов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шелов Денис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икторович – кв. № 1122</w:t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2"/>
        <w:gridCol w:w="1372"/>
        <w:gridCol w:w="432"/>
        <w:gridCol w:w="2084"/>
        <w:gridCol w:w="396"/>
      </w:tblGrid>
      <w:tr>
        <w:trPr/>
        <w:tc>
          <w:tcPr>
            <w:tcW w:w="6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ВОЗДЕРЖАЛСЯ»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собрания, наделенный полномочиями произвести подсчет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ачурин Сергей Александрович – кв. № 1162</w:t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2"/>
        <w:gridCol w:w="1372"/>
        <w:gridCol w:w="432"/>
        <w:gridCol w:w="2084"/>
        <w:gridCol w:w="396"/>
      </w:tblGrid>
      <w:tr>
        <w:trPr/>
        <w:tc>
          <w:tcPr>
            <w:tcW w:w="6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ВОЗДЕРЖАЛСЯ»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ind w:right="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92" w:leader="none"/>
        </w:tabs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Выбор способа управления многоквартирным домом: </w:t>
      </w:r>
    </w:p>
    <w:p>
      <w:pPr>
        <w:pStyle w:val="Normal"/>
        <w:spacing w:before="0" w:after="75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Normal"/>
              <w:spacing w:lineRule="auto" w:line="276" w:before="0" w:after="75"/>
              <w:rPr/>
            </w:pPr>
            <w:r>
              <w:rPr/>
              <w:t>«УПРАВЛЕНИЕ УПРАВЛЯЮЩЕЙ ОРГАНИЗАЦИЕЙ»</w:t>
            </w:r>
          </w:p>
          <w:tbl>
            <w:tblPr>
              <w:tblW w:w="538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432"/>
              <w:gridCol w:w="1372"/>
              <w:gridCol w:w="432"/>
              <w:gridCol w:w="2084"/>
              <w:gridCol w:w="396"/>
            </w:tblGrid>
            <w:tr>
              <w:trPr/>
              <w:tc>
                <w:tcPr>
                  <w:tcW w:w="66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  <w:lang w:eastAsia="en-US"/>
                    </w:rPr>
                  </w:r>
                </w:p>
              </w:tc>
              <w:tc>
                <w:tcPr>
                  <w:tcW w:w="13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0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75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3. Выбор управляющей организации Общество с ограниченной ответственностью «Экосити»; утверждение договора управления многоквартирным домом (Приложение № 1 к  Решению собственника помещения); утверждение структуры и размера платы за содержание и текущий ремонт общего имущества многоквартирного дома, другие и прочие услуги, предоставляемые управляющей организацией, применяемые с первого числа месяца, следующего за месяцем составления протокола общего собрания (Приложение № 2 к Решению собственника помещения); утверждение порядка изменения размера платы за содержание и текущий ремонт общего имущества многоквартирного дома, другие и прочие услуги, предоставляемые управляющей организацией; передача управляющей организации для целей управления домом в безвозмездное пользование помещения 58Н для хранения технической документации, договоров, организация приема граждан.</w:t>
      </w:r>
    </w:p>
    <w:p>
      <w:pPr>
        <w:pStyle w:val="Normal"/>
        <w:jc w:val="both"/>
        <w:rPr/>
      </w:pPr>
      <w:r>
        <w:rPr>
          <w:sz w:val="20"/>
          <w:szCs w:val="20"/>
        </w:rPr>
        <w:t>Выбрать управляющую организацию Общество с ограниченной ответственностью «Экосити»; утвердить договор управления многоквартирным домом (Приложение № 1 к Решению собственника помещения); утвердить структуру и размер платы за содержание и текущий ремонт общего имущества многоквартирного дома, другие и прочие услуги, предоставляемые управляющей организацией в соответствии с ч.1 ст.156, ч.2 ст.162 ЖК РФ и применять их с первого числа месяца, следующего за месяцем составления протокола общего собрания (Приложение № 2 к Решению собственника помещения); утвердить порядок изменения размера платы за содержание и текущий ремонт общего имущества многоквартирного дома, другие и прочие услуги, предоставляемые управляющей организацией, а именно: размер платы за жилищные услуги, другие и прочие услуги, предоставляемые управляющей организацией, корректируется Управляющей организацией в случае изменения нормативно-правовых актов РФ и Санкт-Петербурга, нормативных актов Санкт-Петербурга, определяющих размеры платы на соответствующие услуги и размер минимальной оплаты труда, в связи с ростом себестоимости предоставляемых услуг и выполняемых работ, увеличением стоимости услуг у контрагентов, а также подлежит обязательной ежегодной индексации в соответствии с изменением (увеличением) индекса  потребительских цен (уровень инфляции) в Санкт-Петербурге за предыдущий год, официально подтвержденного Росстатом (Петростат), ежегодный порядок изменений размера платы по выше указанным основаниям  не  требует дополнительного утверждения общим собранием; передать управляющей организации для целей управления домом в безвозмездное пользование помещения 58Н для хранения технической документации, договоров, организация приема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2"/>
        <w:gridCol w:w="1372"/>
        <w:gridCol w:w="432"/>
        <w:gridCol w:w="2084"/>
        <w:gridCol w:w="396"/>
      </w:tblGrid>
      <w:tr>
        <w:trPr/>
        <w:tc>
          <w:tcPr>
            <w:tcW w:w="6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highlight w:val="black"/>
                <w:lang w:eastAsia="en-US"/>
              </w:rPr>
            </w:pPr>
            <w:r>
              <w:rPr>
                <w:b/>
                <w:sz w:val="18"/>
                <w:szCs w:val="18"/>
                <w:highlight w:val="black"/>
                <w:lang w:eastAsia="en-US"/>
              </w:rPr>
            </w:r>
          </w:p>
        </w:tc>
        <w:tc>
          <w:tcPr>
            <w:tcW w:w="1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ВОЗДЕРЖАЛСЯ»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b/>
          <w:sz w:val="20"/>
          <w:szCs w:val="20"/>
        </w:rPr>
        <w:t>4. Утверждение Правил пользования территорией двора, местами общего пользования (Приложение № 3 к  Решению собственника помещ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авила пользования</w:t>
      </w:r>
      <w:r>
        <w:rPr>
          <w:bCs/>
          <w:sz w:val="20"/>
          <w:szCs w:val="20"/>
        </w:rPr>
        <w:t xml:space="preserve"> общим имуществом многоквартирного дома,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идомовой территорией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местами общего пользования </w:t>
      </w:r>
      <w:r>
        <w:rPr>
          <w:sz w:val="20"/>
          <w:szCs w:val="20"/>
        </w:rPr>
        <w:t>(Приложение № 3 к  Решению собственника помещ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2"/>
        <w:gridCol w:w="1372"/>
        <w:gridCol w:w="432"/>
        <w:gridCol w:w="2084"/>
        <w:gridCol w:w="396"/>
      </w:tblGrid>
      <w:tr>
        <w:trPr/>
        <w:tc>
          <w:tcPr>
            <w:tcW w:w="6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highlight w:val="black"/>
                <w:lang w:eastAsia="en-US"/>
              </w:rPr>
            </w:pPr>
            <w:r>
              <w:rPr>
                <w:b/>
                <w:sz w:val="18"/>
                <w:szCs w:val="18"/>
                <w:highlight w:val="black"/>
                <w:lang w:eastAsia="en-US"/>
              </w:rPr>
            </w:r>
          </w:p>
        </w:tc>
        <w:tc>
          <w:tcPr>
            <w:tcW w:w="1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ВОЗДЕРЖАЛСЯ»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инятие решения о наделении управляющей организации полномочиями на заключение и подписание от имени собственников помещений в многоквартирном доме договоров, предусматривающих использование общего имущества собственников помещений в многоквартирном доме иными лицами, в том числе о делегировании управляющей организации права заключать договоры на установку и эксплуатацию рекламных конструкций,  вывесок, дополнительного оборудования, если для их установки и эксплуатации предполагается использовать общее имущество собственников помещений в многоквартирном доме и в целях исполнения договора управления, а также полномочиями на представление документов на согласование переустройства и (или) перепланировки помещения, входящего в состав общего имущества в многоквартирном доме, на заключение соглашений об установлении сервитутов, соглашений об осуществлении публичных сервитутов в отношении земельного участка, относящегося к общему имуществу собственников помещений в многоквартирном доме, на подписание указанных соглашений, а также полномочиями на демонтаж оборудования, размещенного на общем имуществе МКД, в т.ч. рекламных конструкций, вывесок в связи с истечением срока аренды, досрочного расторжения договора аренды или по предписанию надзорных органов или в иных случаях, предусмотренных нормативными актами. (В соответствии с п.5 ст.19 Федерального закона от 13.03.2006  № 38-ФЗ "О рекламе").</w:t>
      </w:r>
    </w:p>
    <w:p>
      <w:pPr>
        <w:pStyle w:val="Normal"/>
        <w:jc w:val="both"/>
        <w:rPr/>
      </w:pPr>
      <w:r>
        <w:rPr>
          <w:sz w:val="20"/>
          <w:szCs w:val="20"/>
        </w:rPr>
        <w:t>Наделить управляющую организацию полномочиями на заключение и подписание от имени собственников помещений в многоквартирном доме договоров, предусматривающих использование общего имущества собственников помещений в многоквартирном доме иными лицами, в том числе делегировать выбранной управляющей организации  права заключать договоры на установку и эксплуатацию рекламных конструкций, вывесок, дополнительного оборудования, если для их установки и эксплуатации предполагается использовать общее имущество собственников помещений в многоквартирном доме и в целях исполнения договора управления, а также полномочиями на представление документов на согласование переустройства и (или) перепланировки помещения, входящего в состав общего имущества в многоквартирном доме, на заключение соглашений об установлении сервитутов, соглашений об осуществлении публичных сервитутов в отношении земельного участка, относящегося к общему имуществу собственников помещений в многоквартирном доме, на подписание указанных соглашений, а также полномочиями на демонтаж оборудования, размещенного на общем имуществе МКД, в т.ч. рекламных конструкций, вывесок в связи с истечением срока аренды, досрочного расторжения договора аренды или по предписанию надзорных органов или в иных случаях, предусмотренных нормативными актами. (В соответствии с п.5 ст.19 Федерального закона от 13.03.2006  № 38-ФЗ "О рекламе"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2"/>
        <w:gridCol w:w="1372"/>
        <w:gridCol w:w="432"/>
        <w:gridCol w:w="2084"/>
        <w:gridCol w:w="396"/>
      </w:tblGrid>
      <w:tr>
        <w:trPr/>
        <w:tc>
          <w:tcPr>
            <w:tcW w:w="6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highlight w:val="black"/>
                <w:lang w:eastAsia="en-US"/>
              </w:rPr>
            </w:pPr>
            <w:r>
              <w:rPr>
                <w:b/>
                <w:sz w:val="18"/>
                <w:szCs w:val="18"/>
                <w:highlight w:val="black"/>
                <w:lang w:eastAsia="en-US"/>
              </w:rPr>
            </w:r>
          </w:p>
        </w:tc>
        <w:tc>
          <w:tcPr>
            <w:tcW w:w="1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ВОЗДЕРЖАЛСЯ»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rFonts w:eastAsia="Calibri"/>
          <w:lang w:eastAsia="en-US"/>
        </w:rPr>
        <w:t xml:space="preserve"> </w:t>
      </w:r>
      <w:r>
        <w:rPr>
          <w:b/>
          <w:sz w:val="20"/>
          <w:szCs w:val="20"/>
        </w:rPr>
        <w:t>Выбор способа уведомления собственников помещений об организации общих собраний собственников помещений в многоквартирном доме и принятых решениях на общих собраниях собственников помещений в многоквартирном доме путем размещения информации на информационных стендах многоквартирного дома или в "Личном кабинете жителя" в сети Интернет на сайте программы по начислению платежей за жилищно-коммунальные услуги многоквартирного дома.</w:t>
      </w:r>
    </w:p>
    <w:p>
      <w:pPr>
        <w:pStyle w:val="Normal"/>
        <w:jc w:val="both"/>
        <w:rPr/>
      </w:pPr>
      <w:r>
        <w:rPr>
          <w:sz w:val="20"/>
          <w:szCs w:val="20"/>
        </w:rPr>
        <w:t>Установить способ уведомления собственников помещений об организации общих собраний собственников помещений в многоквартирном доме и принятых решениях на общих собраниях собственников помещений в многоквартирном доме путем размещения информации на информационных стендах многоквартирного дома или в "Личном кабинете жителя" в сети Интернет на сайте программы по начислению платежей за жилищно-коммунальные услуги многоквартирного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2"/>
        <w:gridCol w:w="1372"/>
        <w:gridCol w:w="432"/>
        <w:gridCol w:w="2084"/>
        <w:gridCol w:w="396"/>
      </w:tblGrid>
      <w:tr>
        <w:trPr/>
        <w:tc>
          <w:tcPr>
            <w:tcW w:w="6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highlight w:val="black"/>
                <w:lang w:eastAsia="en-US"/>
              </w:rPr>
            </w:pPr>
            <w:r>
              <w:rPr>
                <w:b/>
                <w:sz w:val="18"/>
                <w:szCs w:val="18"/>
                <w:highlight w:val="black"/>
                <w:lang w:eastAsia="en-US"/>
              </w:rPr>
            </w:r>
          </w:p>
        </w:tc>
        <w:tc>
          <w:tcPr>
            <w:tcW w:w="1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ВОЗДЕРЖАЛСЯ»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Принятие решения о месте хранения копии протокола общего собрания собственников помещений, копий решений собственников помещений и иных документов общего собрания собственников помещений: в помещении 58Н (помещение управляющей компании) по адресу: Санкт-Петербург, муниципальный округ Волковское, Лиговский проспект, дом 271, строение 1.</w:t>
      </w:r>
    </w:p>
    <w:p>
      <w:pPr>
        <w:pStyle w:val="Normal"/>
        <w:jc w:val="both"/>
        <w:rPr/>
      </w:pPr>
      <w:r>
        <w:rPr>
          <w:sz w:val="20"/>
          <w:szCs w:val="20"/>
        </w:rPr>
        <w:t>В целях сохранности копии протокола общего собрания собственников помещений, копий решений собственников помещений и иных документов общего собрания собственников помещений определить место (адрес) их хранения: в помещении 58Н (помещение управляющей компании) по адресу: Санкт-Петербург, муниципальный округ Волковское, Лиговский проспект, дом 271, строение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2"/>
        <w:gridCol w:w="1372"/>
        <w:gridCol w:w="432"/>
        <w:gridCol w:w="2084"/>
        <w:gridCol w:w="396"/>
      </w:tblGrid>
      <w:tr>
        <w:trPr/>
        <w:tc>
          <w:tcPr>
            <w:tcW w:w="6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highlight w:val="black"/>
                <w:lang w:eastAsia="en-US"/>
              </w:rPr>
            </w:pPr>
            <w:r>
              <w:rPr>
                <w:b/>
                <w:sz w:val="18"/>
                <w:szCs w:val="18"/>
                <w:highlight w:val="black"/>
                <w:lang w:eastAsia="en-US"/>
              </w:rPr>
            </w:r>
          </w:p>
        </w:tc>
        <w:tc>
          <w:tcPr>
            <w:tcW w:w="1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ВОЗДЕРЖАЛСЯ»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Принятие решения о распределении объема коммунальных ресурсов, потребляемых при использовании и содержании общего имущества в многоквартирном доме, исходя из объема потребления коммунальных ресурсов, определяемого по показаниям коллективных (общедомовых) приборов учета, ежемесячно между всеми жилыми и (или) нежилыми помещениями пропорционально размеру общей площади каждого жилого  и (или)  нежилого  помещения (ст. 156 ЖК РФ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ределять объем коммунальных ресурсов, потребляемых при использовании и содержании общего имущества в многоквартирном доме, исходя из объема потребления коммунальных ресурсов, определяемого по показаниям коллективных (общедомовых) приборов  учета, ежемесячно между всеми жилыми и (или) нежилыми помещениями пропорционально размеру общей площади каждого жилого и (или) нежилого помещения (ст. 156 ЖК РФ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2"/>
        <w:gridCol w:w="1372"/>
        <w:gridCol w:w="432"/>
        <w:gridCol w:w="2084"/>
        <w:gridCol w:w="396"/>
      </w:tblGrid>
      <w:tr>
        <w:trPr/>
        <w:tc>
          <w:tcPr>
            <w:tcW w:w="6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highlight w:val="black"/>
                <w:lang w:eastAsia="en-US"/>
              </w:rPr>
            </w:pPr>
            <w:r>
              <w:rPr>
                <w:b/>
                <w:sz w:val="18"/>
                <w:szCs w:val="18"/>
                <w:highlight w:val="black"/>
                <w:lang w:eastAsia="en-US"/>
              </w:rPr>
            </w:r>
          </w:p>
        </w:tc>
        <w:tc>
          <w:tcPr>
            <w:tcW w:w="1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ВОЗДЕРЖАЛСЯ»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Принятие решения о переносе неизрасходованных в отчетном году денежных средств по статье «Текущий ремонт» на последующие периоды для производства работ по текущему ремонту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носить неизрасходованные в отчетном году денежные средства по статье "Текущий ремонт" на последующие периоды для производства работ по текущему ремонту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2"/>
        <w:gridCol w:w="1372"/>
        <w:gridCol w:w="432"/>
        <w:gridCol w:w="2084"/>
        <w:gridCol w:w="396"/>
      </w:tblGrid>
      <w:tr>
        <w:trPr/>
        <w:tc>
          <w:tcPr>
            <w:tcW w:w="6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highlight w:val="black"/>
                <w:lang w:eastAsia="en-US"/>
              </w:rPr>
            </w:pPr>
            <w:r>
              <w:rPr>
                <w:b/>
                <w:sz w:val="18"/>
                <w:szCs w:val="18"/>
                <w:highlight w:val="black"/>
                <w:lang w:eastAsia="en-US"/>
              </w:rPr>
            </w:r>
          </w:p>
        </w:tc>
        <w:tc>
          <w:tcPr>
            <w:tcW w:w="1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ВОЗДЕРЖАЛСЯ»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0. Принятие решения об утверждении целевого взноса за хранение и вывоз строительного мусора. (Приложение № 4 к  Решению собственника помещения)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целевой взнос за хранение и вывоз строительного мусора. (Приложение № 4 к  Решению собственника помещения).  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2"/>
        <w:gridCol w:w="1372"/>
        <w:gridCol w:w="432"/>
        <w:gridCol w:w="2084"/>
        <w:gridCol w:w="396"/>
      </w:tblGrid>
      <w:tr>
        <w:trPr/>
        <w:tc>
          <w:tcPr>
            <w:tcW w:w="6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highlight w:val="black"/>
                <w:lang w:eastAsia="en-US"/>
              </w:rPr>
            </w:pPr>
            <w:r>
              <w:rPr>
                <w:b/>
                <w:sz w:val="18"/>
                <w:szCs w:val="18"/>
                <w:highlight w:val="black"/>
                <w:lang w:eastAsia="en-US"/>
              </w:rPr>
            </w:r>
          </w:p>
        </w:tc>
        <w:tc>
          <w:tcPr>
            <w:tcW w:w="1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ВОЗДЕРЖАЛСЯ»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3" w:hanging="0"/>
        <w:contextualSpacing/>
        <w:jc w:val="both"/>
        <w:rPr/>
      </w:pPr>
      <w:r>
        <w:rPr>
          <w:b/>
          <w:sz w:val="20"/>
          <w:szCs w:val="20"/>
        </w:rPr>
        <w:t>11. Принятие решения об увеличении размера платы за услугу "Уборка МОП" до 4,86 руб. с 1 кв. м (вместо 2,11 руб. с 1 кв.м) общей площади жилых и (или) нежилых помещений и включении ежемесячно в квитанцию на оплату жилищно-коммунальных  услуг собственникам жилых и (или) нежилых помещений на период с 01.07.2020 по 30.06.2020, в целях увеличения периодичности уборки мест общего пользования, в связи с проведением ремонтно-отделочных работ в помещениях многоквартирного дом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стечении указанного периода установить размер платы за услугу "Уборка МОП" в сумме согласно Приложению № 2 к Решению собственника помещения с учетом корректировки Управляющей организацией в случае изменения нормативно-правовых актов РФ и Санкт-Петербурга, нормативных актов Санкт-Петербурга, определяющих размеры платы на соответствующую услугу и размер минимальной оплаты труда, в связи с ростом себестоимости предоставляемых услуг и выполняемых работ, увеличением стоимости услуг у контрагентов, а также применения обязательной ежегодной индексации в соответствии с изменением (увеличением) индекса  потребительских цен (уровень инфляции) в Санкт-Петербурге  за предыдущий год, официально подтвержденного Росстатом (Петростат), ежегодный порядок изменений размера платы по выше указанным основаниям не требует дополнительного утверждения общим собранием.</w:t>
      </w:r>
    </w:p>
    <w:p>
      <w:pPr>
        <w:pStyle w:val="Normal"/>
        <w:spacing w:before="0" w:after="0"/>
        <w:ind w:left="33" w:hanging="0"/>
        <w:contextualSpacing/>
        <w:jc w:val="both"/>
        <w:rPr/>
      </w:pPr>
      <w:r>
        <w:rPr>
          <w:sz w:val="20"/>
          <w:szCs w:val="20"/>
        </w:rPr>
        <w:t>Увеличить размер платы за услугу "Уборка МОП" до 4,86 руб. с 1 кв. м (вместо 2,11 руб. с 1 кв.м) общей площади жилых и (или) нежилых помещений и включать ежемесячно в квитанцию на оплату жилищно-коммунальных  услуг собственникам жилых и (или) нежилых помещений увеличенный размер платы в период с 01.07.2020 по 30.06.2020, в целях увеличения периодичности уборки мест общего пользования, в связи с проведением ремонтно-отделочных работ в помещениях многоквартирного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истечении указанного периода установить размер платы за услугу "Уборка МОП" в сумме согласно Приложению № 2 к Решению собственника помещения с учетом корректировки Управляющей организацией в случае изменения нормативно-правовых актов РФ и Санкт-Петербурга, нормативных актов Санкт-Петербурга, определяющих размеры платы на соответствующую услугу и размер минимальной оплаты труда, в связи с ростом себестоимости предоставляемых услуг и выполняемых работ, увеличением стоимости услуг у контрагентов, а также применения обязательной ежегодной индексации в соответствии с изменением (увеличением) индекса  потребительских цен (уровень инфляции) в Санкт-Петербурге  за предыдущий год, официально подтвержденного Росстатом (Петростат), ежегодный порядок изменений размера платы по выше указанным основаниям не требует дополнительного утверждения общим собрание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2"/>
        <w:gridCol w:w="1372"/>
        <w:gridCol w:w="432"/>
        <w:gridCol w:w="2084"/>
        <w:gridCol w:w="396"/>
      </w:tblGrid>
      <w:tr>
        <w:trPr/>
        <w:tc>
          <w:tcPr>
            <w:tcW w:w="6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highlight w:val="black"/>
                <w:lang w:eastAsia="en-US"/>
              </w:rPr>
            </w:pPr>
            <w:r>
              <w:rPr>
                <w:b/>
                <w:sz w:val="18"/>
                <w:szCs w:val="18"/>
                <w:highlight w:val="black"/>
                <w:lang w:eastAsia="en-US"/>
              </w:rPr>
            </w:r>
          </w:p>
        </w:tc>
        <w:tc>
          <w:tcPr>
            <w:tcW w:w="1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ВОЗДЕРЖАЛСЯ»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12.  </w:t>
      </w:r>
      <w:r>
        <w:rPr>
          <w:rFonts w:eastAsia="Calibri"/>
          <w:b/>
          <w:sz w:val="20"/>
          <w:szCs w:val="20"/>
          <w:lang w:eastAsia="en-US"/>
        </w:rPr>
        <w:t>Принятие решения об утверждении услуги «Уборка машино-мест» для собственников машино-мест и  размера платы за данную услугу в сумме 11,11 руб. с 1 кв. м площади машино-места, включении ежемесячно указанного размера платы за услугу «Уборка машино-мест»  собственникам машино-мест в квитанцию на оплату жилищно-коммунальных  услуг, начиная с первого числа месяца, следующего за месяцем составления протокола общего собрания; утвердить, что размер платы за услугу «Уборка машино-мест» может корректироваться не более одного раза в год управляющей организацией в случае изменения нормативно-правовых актов РФ и Санкт-Петербурга, нормативных актов Санкт-Петербурга, определяющих размеры платы на соответствующие услуги, а также подлежит обязательной ежегодной индексации в соответствии с изменением (увеличением) индекса  потребительских цен (уровень инфляции) в Санкт-Петербурге за предыдущий год, официально подтвержденного Росстатом (Петростат), ежегодный порядок изменений размера платы по выше указанным основаниям  не  требует дополнительного утверждения общим собранием.</w:t>
      </w:r>
    </w:p>
    <w:p>
      <w:pPr>
        <w:pStyle w:val="Normal"/>
        <w:jc w:val="both"/>
        <w:rPr/>
      </w:pPr>
      <w:r>
        <w:rPr>
          <w:sz w:val="20"/>
          <w:szCs w:val="20"/>
        </w:rPr>
        <w:t>Утвердить услугу «Уборка машино-мест» для собственников машино-мест и  размер платы за данную услугу в сумме 11,11 руб. с 1 кв. м площади машино-места, включать ежемесячно указанный размер платы за услугу «Уборка машино-мест»  собственникам машино-мест в квитанцию на оплату жилищно-коммунальных  услуг, начиная с первого числа месяца, следующего за месяцем составления протокола общего собрания; утвердить, что размер платы за услугу «Уборка машино-мест» может корректироваться не более одного раза в год управляющей организацией в случае изменения нормативно-правовых актов РФ и Санкт-Петербурга, нормативных актов Санкт-Петербурга, определяющих размеры платы на соответствующие услуги, а также подлежит обязательной ежегодной индексации в соответствии с изменением (увеличением) индекса  потребительских цен (уровень инфляции) в Санкт-Петербурге за предыдущий год, официально подтвержденного Росстатом (Петростат), ежегодный порядок изменений размера платы по выше указанным основаниям  не  требует дополнительного утверждения общим собранием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2"/>
        <w:gridCol w:w="1372"/>
        <w:gridCol w:w="432"/>
        <w:gridCol w:w="2084"/>
        <w:gridCol w:w="396"/>
      </w:tblGrid>
      <w:tr>
        <w:trPr/>
        <w:tc>
          <w:tcPr>
            <w:tcW w:w="6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ВОЗДЕРЖАЛСЯ»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3. Принятие решения о заключении с 01.11.2020 собственниками помещений в многоквартирном доме, действующими от своего имени, прямого договора теплоснабжения с ресурсоснабжающей организацией, предоставляющей указанный коммунальный ресурс на объект.</w:t>
      </w:r>
    </w:p>
    <w:p>
      <w:pPr>
        <w:pStyle w:val="Normal"/>
        <w:jc w:val="both"/>
        <w:rPr/>
      </w:pPr>
      <w:r>
        <w:rPr>
          <w:sz w:val="20"/>
          <w:szCs w:val="20"/>
        </w:rPr>
        <w:t>Заключить с 01.11.2020 собственникам помещений в многоквартирном доме, действующим от своего имени, прямой договор теплоснабжения с ресурсоснабжающей организацией, предоставляющей указанный коммунальный ресурс на объект.</w:t>
      </w:r>
    </w:p>
    <w:p>
      <w:pPr>
        <w:pStyle w:val="Normal"/>
        <w:jc w:val="both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2"/>
        <w:gridCol w:w="1372"/>
        <w:gridCol w:w="432"/>
        <w:gridCol w:w="2084"/>
        <w:gridCol w:w="396"/>
      </w:tblGrid>
      <w:tr>
        <w:trPr/>
        <w:tc>
          <w:tcPr>
            <w:tcW w:w="6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ВОЗДЕРЖАЛСЯ»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4. Принятие решения о заключении с 01.11.2020 собственниками помещений в многоквартирном доме, действующими от своего имени, прямого договора холодного водоснабжения и водоотведения с ресурсоснабжающей организацией, предоставляющей указанный коммунальный ресурс на объект.</w:t>
      </w:r>
    </w:p>
    <w:p>
      <w:pPr>
        <w:pStyle w:val="Normal"/>
        <w:jc w:val="both"/>
        <w:rPr/>
      </w:pPr>
      <w:r>
        <w:rPr>
          <w:sz w:val="20"/>
          <w:szCs w:val="20"/>
        </w:rPr>
        <w:t>Заключить с 01.11.2020 собственникам помещений в многоквартирном доме, действующим от своего имени, прямой договор холодного водоснабжения и водоотведени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 с ресурсоснабжающей организацией, предоставляющей указанный коммунальный ресурс на объект.</w:t>
      </w:r>
    </w:p>
    <w:p>
      <w:pPr>
        <w:pStyle w:val="Normal"/>
        <w:jc w:val="both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2"/>
        <w:gridCol w:w="1372"/>
        <w:gridCol w:w="432"/>
        <w:gridCol w:w="2084"/>
        <w:gridCol w:w="396"/>
      </w:tblGrid>
      <w:tr>
        <w:trPr/>
        <w:tc>
          <w:tcPr>
            <w:tcW w:w="6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ВОЗДЕРЖАЛСЯ»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5. Принятие решения о заключении с 01.11.2020 собственниками помещений в многоквартирном доме, действующими от своего имени, прямого договора электроснабжения с ресурсоснабжающей организацией, предоставляющей указанный коммунальный ресурс на объект.</w:t>
      </w:r>
    </w:p>
    <w:p>
      <w:pPr>
        <w:pStyle w:val="Normal"/>
        <w:jc w:val="both"/>
        <w:rPr/>
      </w:pPr>
      <w:r>
        <w:rPr>
          <w:sz w:val="20"/>
          <w:szCs w:val="20"/>
        </w:rPr>
        <w:t>Заключить с 01.11.2020 собственникам помещений в многоквартирном доме, действующим от своего имени, прямой договор электроснабжения с ресурсоснабжающей организацией, предоставляющей указанный коммунальный ресурс на объект.</w:t>
      </w:r>
    </w:p>
    <w:p>
      <w:pPr>
        <w:pStyle w:val="Normal"/>
        <w:jc w:val="both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2"/>
        <w:gridCol w:w="1372"/>
        <w:gridCol w:w="432"/>
        <w:gridCol w:w="2084"/>
        <w:gridCol w:w="396"/>
      </w:tblGrid>
      <w:tr>
        <w:trPr/>
        <w:tc>
          <w:tcPr>
            <w:tcW w:w="6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highlight w:val="black"/>
                <w:lang w:eastAsia="en-US"/>
              </w:rPr>
            </w:pPr>
            <w:r>
              <w:rPr>
                <w:b/>
                <w:sz w:val="18"/>
                <w:szCs w:val="18"/>
                <w:highlight w:val="black"/>
                <w:lang w:eastAsia="en-US"/>
              </w:rPr>
            </w:r>
          </w:p>
        </w:tc>
        <w:tc>
          <w:tcPr>
            <w:tcW w:w="1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ВОЗДЕРЖАЛСЯ»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6. Принятие решения о заключении с 01.01.2021 собственниками помещений в многоквартирном доме, действующими от своего имени, прямого договора на оказание на объект услуг по обращению с твердыми коммунальными отходами с региональным оператором по обращению с твердыми коммунальными отходами в Санкт-Петербурге.</w:t>
      </w:r>
    </w:p>
    <w:p>
      <w:pPr>
        <w:pStyle w:val="Normal"/>
        <w:jc w:val="both"/>
        <w:rPr/>
      </w:pPr>
      <w:r>
        <w:rPr>
          <w:sz w:val="20"/>
          <w:szCs w:val="20"/>
        </w:rPr>
        <w:t>Заключить с 01.01.2021 собственникам помещений в многоквартирном доме, действующим от своего имени, прямой договор на оказание на объект услуг по обращению с твердыми коммунальными отходами с региональным оператором по обращению с твердыми коммунальными отходами в Санкт-Петербурге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2"/>
        <w:gridCol w:w="1372"/>
        <w:gridCol w:w="432"/>
        <w:gridCol w:w="2084"/>
        <w:gridCol w:w="396"/>
      </w:tblGrid>
      <w:tr>
        <w:trPr/>
        <w:tc>
          <w:tcPr>
            <w:tcW w:w="6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ВОЗДЕРЖАЛСЯ»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Настоящим предоставляю свое согласие на обработку моих персональных данных лицам, указанным в п.1 настоящего Решения </w:t>
      </w:r>
      <w:r>
        <w:rPr>
          <w:sz w:val="19"/>
          <w:szCs w:val="19"/>
          <w:lang w:eastAsia="en-US"/>
        </w:rPr>
        <w:t xml:space="preserve">и сотрудникам ООО </w:t>
      </w:r>
      <w:r>
        <w:rPr>
          <w:sz w:val="20"/>
          <w:szCs w:val="20"/>
        </w:rPr>
        <w:t>«Экосити»</w:t>
      </w:r>
      <w:r>
        <w:rPr>
          <w:sz w:val="19"/>
          <w:szCs w:val="19"/>
          <w:lang w:eastAsia="en-US"/>
        </w:rPr>
        <w:t>.</w:t>
      </w:r>
      <w:r>
        <w:rPr>
          <w:sz w:val="19"/>
          <w:szCs w:val="19"/>
        </w:rPr>
        <w:t xml:space="preserve"> Даю согласие на обработку следующих персональных данных: Ф.И.О., данные документа, удостоверяющего личность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внеочередного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от 27.07.2006 № 152-ФЗ «О персональных данных</w:t>
      </w:r>
      <w:r>
        <w:rPr>
          <w:b/>
          <w:sz w:val="19"/>
          <w:szCs w:val="19"/>
        </w:rPr>
        <w:t>»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» _______________  2020 года                         ______________________  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56:00Z</dcterms:created>
  <dc:creator>Людмила</dc:creator>
  <dc:description/>
  <cp:keywords/>
  <dc:language>en-US</dc:language>
  <cp:lastModifiedBy>LENOVO</cp:lastModifiedBy>
  <cp:lastPrinted>2019-12-24T12:14:00Z</cp:lastPrinted>
  <dcterms:modified xsi:type="dcterms:W3CDTF">2020-05-08T18:39:00Z</dcterms:modified>
  <cp:revision>6</cp:revision>
  <dc:subject/>
  <dc:title/>
</cp:coreProperties>
</file>