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Уведомление о проведении внеочередного общего собр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бственников помещений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нкт-Петербург, ул. Адмирала Черокова, дом 18, корпус 1, литера 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собственники помещений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>Настоящим уведомляем вас о подготовке к проведению внеочередного общего собрания собственников помещений в многоквартирном доме, расположенном по адресу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-283" w:hanging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Санкт-Петербург, ул. Адмирала Черокова, дом 18, корпус 1, литера А</w:t>
      </w:r>
    </w:p>
    <w:p>
      <w:pPr>
        <w:pStyle w:val="Normal"/>
        <w:ind w:right="-2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1"/>
          <w:szCs w:val="21"/>
        </w:rPr>
        <w:t>Внеочередное общее собрание состоится в форме очно-заочного голосования.</w:t>
      </w:r>
    </w:p>
    <w:p>
      <w:pPr>
        <w:pStyle w:val="ConsPlusNormal"/>
        <w:ind w:right="-283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оответствии с ч.3 ст.44.1, ст.45  Жилищного Кодекса РФ приглашаем Вас принять участие во внеочередном общем собрании собственников помещений. </w:t>
      </w:r>
    </w:p>
    <w:p>
      <w:pPr>
        <w:pStyle w:val="ConsPlusNormal"/>
        <w:ind w:right="-283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Ознакомиться с информацией и материалами, которые будут представлены на данном собрании можно по адресу: Санкт-Петербург, ул. Адмирала Черокова, дом 18, корпус 1, литера А (диспетчерская) с 09час.00мин. до 20 час. в рабочие дни, а также в часы приема управляющего домом.</w:t>
      </w:r>
    </w:p>
    <w:p>
      <w:pPr>
        <w:pStyle w:val="Normal"/>
        <w:ind w:left="142"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1"/>
          <w:szCs w:val="21"/>
        </w:rPr>
        <w:t>Очное обсуждение повестки дня состоится 25 апреля 2018 года в 19 час. 00 мин. по адресу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анкт-Петербург,        ул. Адмирала Черокова, дом 18, корпус 1, литера А,  помещение 22-Н (диспетчерская).</w:t>
      </w:r>
    </w:p>
    <w:p>
      <w:pPr>
        <w:pStyle w:val="Normal"/>
        <w:ind w:right="-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Оформленные Вами решения по вопросам повестки дня просим передать по адресу: Санкт-Петербург, ул. Адмирала Черокова, дом 18, корпус 1, литера А,  помещение 22-Н (диспетчерская).</w:t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1"/>
          <w:szCs w:val="21"/>
        </w:rPr>
        <w:t>Начало приема Решений собственников помещений:  с 25 апреля 2018 года.</w:t>
      </w:r>
    </w:p>
    <w:p>
      <w:pPr>
        <w:pStyle w:val="Normal"/>
        <w:ind w:right="-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ледний день приема заполненных Решений собственников помещений: 09 июля 2018 года до 09 час. 00 ми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14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председателя и секретаря собрания с наделением их полномочиями  произвести подсчет голосо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бор членов счетной комиссии для проведения подсчета голосов.  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Принятие решения о распределении объема коммунальных ресурсов, потребляемых при использовании и содержании общего имущества в многоквартирном доме, исходя из объема потребления коммунальных ресурсов, определяемого по показаниям коллективных (общедомовых) приборов  учета, ежемесячно между всеми жилыми и (или) нежилыми помещениями пропорционально размеру общей площади каждого жилого  и (или)  нежилого  помещения. (ст. 156 ЖК РФ).  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нятие решения о переносе неизрасходованных в отчетном году денежных средств по статье «Текущий ремонт» на последующие периоды для производства работ по текущему ремонту.</w:t>
            </w:r>
          </w:p>
        </w:tc>
      </w:tr>
      <w:tr>
        <w:trPr>
          <w:trHeight w:val="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я о заключении  управляющей организацией договора страхования от случаев причинения ущерба имуществу владельцев помещений из-за повреждений общего имущества и утверждении платы за услугу «Страхование» в размере 0,37 руб. с 1 кв.м общей площади жилого и (или) нежилого  помещения в месяц, включаемой ежемесячно в квитанцию на оплату жилищно-коммунальных услуг и применяемой с 1 числа месяца, следующего за месяцем составления протокола общего собрания.(</w:t>
            </w:r>
            <w:r>
              <w:rPr>
                <w:sz w:val="20"/>
                <w:szCs w:val="20"/>
              </w:rPr>
              <w:t>В соответствии со ст. 21 ЖК РФ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збрание членов Совета многоквартирного дома, осуществляющих свою деятельность на безвозмездной основе. 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збрание председателя Совета многоквартирного дома, осуществляющего свою деятельность на безвозмездной основе, из числа избранных членов Совета многоквартирного дома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соответствии с п. 3.5) ч. 2 ст. 44 ЖК РФ, ч. 6 ст. ст. 45 ЖК РФ компенсировать управляющей организации расходы, связанные с проведением  общего собрания за счет денежных средств, полученных от использования общего имущества многоквартирного дома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*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нятие решения об оформлении в общую долевую собственность земельного участка, на котором расположен многоквартирный дом, избрании собственника, уполномоченного осуществлять действия, направленные на оформление  земельного участка многоквартирного дома по адресу:</w:t>
            </w:r>
            <w:r>
              <w:rPr>
                <w:sz w:val="21"/>
                <w:szCs w:val="21"/>
              </w:rPr>
              <w:t xml:space="preserve"> Санкт-Петербург,          ул. Адмирала Черокова, дом 18, корпус 1, литера А</w:t>
            </w:r>
            <w:r>
              <w:rPr>
                <w:rFonts w:eastAsia="Calibri"/>
                <w:sz w:val="21"/>
                <w:szCs w:val="21"/>
                <w:lang w:eastAsia="en-US"/>
              </w:rPr>
              <w:t>, проведение государственного кадастрового учета, регистрацию участка и наделении уполномоченного собственника правом обращения в органы местного самоуправления, службу Росреестра и другие государственные органы с соответствующими заявлениями (предлагается избрать Зиберт Т.А.)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0.*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я об открытии доступа  к мусоросборным камерам (закрытым отдельным помещениям рядом с входом в каждую секцию) с использованием электронного ключа доступа и установке  в каждой мусоросборной камере необходимого количества контейнеров;</w:t>
            </w:r>
          </w:p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и услуги «Обслуживание мусоросборных камер» и размера  платы за услугу «Обслуживание мусоросборных камер»  в сумме 1,28 руб. с 1 кв. м общей площади жилых и встроенных нежилых помещений (11-Н, 14-Н, 15-Н, 18-Н, 19-Н, 23-Н, 27-Н), включаемой  ежемесячно в квитанцию на оплату жилищно-коммунальных услуг с даты предоставления данной услуги;</w:t>
            </w:r>
          </w:p>
          <w:p>
            <w:pPr>
              <w:pStyle w:val="Normal"/>
              <w:ind w:left="-1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е размера платы по статье «Обслуживание мусоросборных камер» управляющей организацией в соответствии с действующим законодательством либо на величину роста индекса потребительских цен в Санкт-Петербурге за предыдущий год, официально подтвержденного Росстатом (Петростат), или на изменение стоимости услуги контрагентами, с которыми  управляющая организация заключает договор на обслуживание, но не чаще одного раза в год. 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*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sz w:val="21"/>
                <w:szCs w:val="21"/>
              </w:rPr>
              <w:t xml:space="preserve">Принятие решения о приобретении и установке на две контейнерные площадки (на площадку №1 и на площадку №2), расположенные перед секцией № 1 дома (площадка № 1) и по ул. А.Черокова (площадка № 2), павильонов с распашными воротами и калиткой для сбора твердых бытовых отходов, установке на калитки систем санкционированного доступа и электромагнитных замков, включении указанных элементов благоустройства и оборудования в состав общего имущества дома; </w:t>
            </w:r>
          </w:p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и согласовании проекта благоустройства на выполнение данных работ в соответствии с Постановлением Правительства Санкт-Петербурга от 09.11.2016 № 961(далее Постановление 961)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произведении расчетов за приобретение и установку элементов благоустройства и оборудования, разработку и согласование в соответствии с  Постановлением 961 проекта благоустройства  на выполнение работ за счет единовременного целевого взноса в размере 56,30 руб. с 1 кв. м общей площади жилых и встроенных нежилых помещений (11-Н, 14-Н, 15-Н, 18-Н, 19-Н,  23-Н, 27-Н),  включаемого в квитанцию на оплату жилищно-коммунальных услуг  равными долями в течение четырех календарных месяцев,  начиная с месяца, следующего за месяцем составления протокола общего собрания.  (Приложение № 1 к Решению собственника помещения).    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*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я о выполнении работ по переустройству системы электроосвещения помещений, относящихся к общему имуществу МКД, на светодиодные светильники с фото-акустическими датчиками за счет единовременного целевого взноса в размере 70,52 руб. с 1 кв. м общей площади жилых и встроенных нежилых помещений (11-Н, 14-Н, 15-Н, 18-Н, 19-Н, 23-Н, 27-Н),  включаемого в квитанцию на оплату жилищно-коммунальных  равными долями в течение трех календарных месяцев начиная с месяца, следующего за месяцем составления протокола общего собрания.  (Приложение № 2 к Решению собственника помещения)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3.*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решения </w:t>
            </w:r>
            <w:r>
              <w:rPr>
                <w:b/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о  приобретении оборудования и выполнении монтажных и наладочных работ по установке на придомовой территории многоквартирного дома 5 шлагбаумов с  системой контроля доступа  и видеонаблюдения согласно  прилагаемой схеме (Приложение № 3 к Решению собственника помещения), включении указанного оборудования в состав общего имущества дома, разработке и согласовании проекта благоустройства на данные работы в соответствии с Постановлением Правительства Санкт-Петербурга от 09.11.2016 № 961(далее Постановление 961);</w:t>
            </w:r>
          </w:p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едении расчетов за приобретение и установку оборудования, разработку и согласование в соответствии с Постановлением  961 проекта благоустройства за счет единовременного целевого взноса в размере 49,71 руб.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   с 1 кв. м общей площади жилых и (или) нежилых помещений,  включаемого в квитанцию на оплату жилищно-коммунальных услуг равными долями в течение шести календарных месяцев,  начиная с месяца, следующего за месяцем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предоставления в управляющую организацию документов об оформлении в общую долевую собственность земельного участка, на котором расположен многоквартирный дом</w:t>
            </w:r>
            <w:r>
              <w:rPr>
                <w:sz w:val="21"/>
                <w:szCs w:val="21"/>
              </w:rPr>
              <w:t xml:space="preserve"> (Приложение № 4 к Решению собственника помещения);</w:t>
            </w:r>
          </w:p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ии услуги «Техническое обслуживание шлагбаумов» и размера платы за услугу «Техническое обслуживание шлагбаумов»  в сумме 0,47 руб.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 с 1 кв. м общей площади жилых и (или) нежилых помещений,  включаемой  ежемесячно в квитанцию на оплату жилищно-коммунальных услуг с даты предоставления данной услуги;</w:t>
            </w:r>
          </w:p>
          <w:p>
            <w:pPr>
              <w:pStyle w:val="Normal"/>
              <w:ind w:lef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корректировке размера платы по статье «Техническое обслуживание шлагбаумов» управляющей организацией в соответствии с действующим законодательством либо на величину роста индекса потребительских цен в Санкт-Петербурге за предыдущий год, официально подтвержденного Росстатом (Петростат), но не чаще одного раза в год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изменении размера единовременного целевого взноса и  размера платы за услугу «Техническое обслуживание шлагбаумов»  на дату фактического проведения работ в связи с изменением стоимости оборудования и работ, предусмотренных на дату собрания сметами и расчетами.  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110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74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 xml:space="preserve">*** Вопрос  № 13– исполнение решения возможно после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получения документов об оформлении в общую долевую собственность земельного участка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7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*Размер единовременного целевого взно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 размер платы за услугу «Техническое обслуживание шлагбаумов» установлен на дату проведения собрания может быть изменен на дату фактического проведения рабо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опросы, отмеченные знаком * включены в повестку дня по предложению инициативной группы    собственников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b/>
          <w:sz w:val="20"/>
          <w:szCs w:val="20"/>
        </w:rPr>
        <w:t>Кандидаты в члены Совета дома предложены инициативной группой собственник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Инициатор собрания - ООО «Управляющая компания «Содружество-Авангард»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12 апреля 2018 год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Лицам, принимающим участие в собрании, необходимо иметь:</w:t>
      </w:r>
    </w:p>
    <w:p>
      <w:pPr>
        <w:pStyle w:val="Normal"/>
        <w:ind w:right="-283" w:hanging="0"/>
        <w:jc w:val="both"/>
        <w:rPr/>
      </w:pPr>
      <w:r>
        <w:rPr>
          <w:b/>
          <w:sz w:val="21"/>
          <w:szCs w:val="21"/>
        </w:rPr>
        <w:t>Физическим лицам:</w:t>
      </w:r>
      <w:r>
        <w:rPr>
          <w:sz w:val="21"/>
          <w:szCs w:val="21"/>
        </w:rPr>
        <w:t xml:space="preserve"> документ, удостоверяющий личность,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. </w:t>
      </w:r>
    </w:p>
    <w:p>
      <w:pPr>
        <w:pStyle w:val="Normal"/>
        <w:ind w:right="-283" w:hanging="0"/>
        <w:jc w:val="both"/>
        <w:rPr/>
      </w:pPr>
      <w:r>
        <w:rPr>
          <w:b/>
          <w:sz w:val="21"/>
          <w:szCs w:val="21"/>
        </w:rPr>
        <w:t>Юридическим лицам</w:t>
      </w:r>
      <w:r>
        <w:rPr>
          <w:sz w:val="21"/>
          <w:szCs w:val="21"/>
        </w:rPr>
        <w:t xml:space="preserve">: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,  доверенность представителя юридического лица </w:t>
      </w:r>
      <w:r>
        <w:rPr>
          <w:sz w:val="21"/>
          <w:szCs w:val="21"/>
          <w:u w:val="single"/>
        </w:rPr>
        <w:t>с правом голосования на общем собрании</w:t>
      </w:r>
      <w:r>
        <w:rPr>
          <w:sz w:val="21"/>
          <w:szCs w:val="21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sz w:val="21"/>
          <w:szCs w:val="21"/>
          <w:lang w:eastAsia="ar-SA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либо нотариально, либо организацией, где Вы работаете (учитесь), либо администрацией стационарного лечебного учреждения, если Вы находитесь в нем на излечен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5 ст.46 «Жилищного кодекса РФ», решение общего собрания, принятое в установленном порядке, является обязательным для всех собственников помещений, в том числе для тех, кто независимо от причин не принял участие в голосовании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7:00Z</dcterms:created>
  <dc:creator>Бухгалтер</dc:creator>
  <dc:description/>
  <cp:keywords/>
  <dc:language>en-US</dc:language>
  <cp:lastModifiedBy>Yulia</cp:lastModifiedBy>
  <cp:lastPrinted>2018-04-12T12:23:00Z</cp:lastPrinted>
  <dcterms:modified xsi:type="dcterms:W3CDTF">2018-04-13T09:36:00Z</dcterms:modified>
  <cp:revision>18</cp:revision>
  <dc:subject/>
  <dc:title/>
</cp:coreProperties>
</file>