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яем о проведении внеочередного общего собр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 очно-заочного голосования собствен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й в многоквартирном доме, расположенном по адресу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анкт-Петербург, </w:t>
      </w:r>
      <w:r>
        <w:rPr>
          <w:b/>
          <w:u w:val="single"/>
        </w:rPr>
        <w:t>ул. Адмирала Черокова, д. 20, литера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собственники помещени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Настоящим уведомляем Вас о подготовке к проведению внеочередного 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анкт-Петербург, </w:t>
      </w:r>
      <w:r>
        <w:rPr/>
        <w:t>ул. Адмирала Черокова, д. 20, литера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е общее собрание состоится в форме очно-заочного голосования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В соответствии с ч.3 ст.44.1, ст.45  Жилищного Кодекса РФ приглашаем Вас принять участие во внеочередном общем собрании собственников помещен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иться с информацией и материалами, которые будут представлены на данном собрании можно по адресу: Санкт-Петербург, ул. Адмирала Черокова, д. 20, литера А, в помещении  диспетчерской с 09 час.     00 мин. до 20 час 00 мин. ежедневно, а также в часы приема управляющего домом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Очное обсуждение повестки дня состоится 21 марта 2019 года в 16час.30мин. по адресу: Санкт-Петербург,        </w:t>
      </w:r>
      <w:r>
        <w:rPr>
          <w:b/>
        </w:rPr>
        <w:t>ул. Адмирала Черокова, д. 20, литера А</w:t>
      </w:r>
      <w:r>
        <w:rPr>
          <w:b/>
          <w:sz w:val="22"/>
          <w:szCs w:val="22"/>
        </w:rPr>
        <w:t xml:space="preserve"> в помещении  98-Н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испетчерская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ные Вами решения по вопросам повестки дня просим передать по адресу: Санкт-Петербург,                   </w:t>
      </w:r>
      <w:r>
        <w:rPr/>
        <w:t>ул. Адмирала Черокова, д. 20, литера А</w:t>
      </w:r>
      <w:r>
        <w:rPr>
          <w:sz w:val="22"/>
          <w:szCs w:val="22"/>
        </w:rPr>
        <w:t xml:space="preserve"> в диспетчерскую (помещение  98-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приема Решений собственников помещений:  с 21 марта 2019 года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Последний день приема заполненных Решений собственников помещений: 07 июня </w:t>
      </w:r>
      <w:r>
        <w:rPr>
          <w:b/>
        </w:rPr>
        <w:t>2019 года до 21 час.    00 мин.</w:t>
      </w:r>
    </w:p>
    <w:p>
      <w:pPr>
        <w:pStyle w:val="Normal"/>
        <w:jc w:val="center"/>
        <w:rPr/>
      </w:pPr>
      <w:r>
        <w:rPr/>
        <w:t>Повестка дн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14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седателя и секретаря собрания. Предлагается: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исимов Д.А. кв. 73; С</w:t>
            </w:r>
            <w:r>
              <w:rPr>
                <w:sz w:val="22"/>
                <w:szCs w:val="22"/>
              </w:rPr>
              <w:t>екретарь собр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ражененко Д.О. кв. 764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брание счетной комиссии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исимов Д.А. кв. 73, Бражененко Д.О. кв. 764, Федорова Т.М. кв. 1072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нение способа формирования фонда капитального ремонта многоквартирного дома на формирование фонда капитального ремонта на специальном счете ч. 4 ст. 170 и ч. 1 ст. 173 ЖК РФ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а ежемесячного взноса на капитальный ремо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Голосовать Вариант 1 или Вариант 2, необходимо выбрать один из вариантов)</w:t>
            </w:r>
            <w:r>
              <w:rPr>
                <w:sz w:val="22"/>
                <w:szCs w:val="22"/>
              </w:rPr>
              <w:t>:**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  <w:r>
              <w:rPr>
                <w:sz w:val="22"/>
                <w:szCs w:val="22"/>
              </w:rPr>
              <w:t xml:space="preserve"> – в размере на 10% превышающим минимальный размер взноса на капитальный ремонт общего имущества в многоквартирных домах, устанавливаемого нормативно-правовыми актами Правительства Санкт-Петербурга и утверждение размера расходов, связанных с ведением специального счета и представлением платежных документов на уплату взносов на капитальный ремонт (предлагается 3,5% от суммы взноса на капитальный ремонт). Ч. 4.2 ст. 170 ЖК РФ;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  <w:r>
              <w:rPr>
                <w:sz w:val="22"/>
                <w:szCs w:val="22"/>
              </w:rPr>
              <w:t xml:space="preserve"> – в размере минимального размера взноса на капитальный ремонт общего имущества в многоквартирных домах, устанавливаемого нормативно-правовыми актами Правительства Санкт-Петербурга и утверждение размера расходов, связанных с ведением специального счета и представлением платежных документов на уплату взносов на капитальный ремонт (предлагается 3,5% от суммы взноса на капитальный ремонт).</w:t>
            </w:r>
          </w:p>
          <w:p>
            <w:pPr>
              <w:pStyle w:val="Normal"/>
              <w:ind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>По вопросу № 4  возможно голо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лько за ОДИН из вариан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дельца специального счета и лица, уполномоченного на оказание услуг по представлению платежных документов на уплату взносов на капитальный ремонт (предлагается ООО «УК «Содружество»), а также определение условий оплаты этих услуг (предлагается для взносов на капитальный ремонт направлять собственникам ежемесячно отдельный платежный документ, а расходы, связанные с ведением специального счета и представлением платежных документов на уплату взносов на капитальный ремонт, ежемесячно включать в квитанцию ООО «УК «Содружество» на оплату жилищно-коммунальных услуг)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змещении временно свободных средств фонда капитального ремонта, формируемого на специальном счете, на специальном депозите, в российской кредитной организации и поручении ООО «УК «Содружество» заключить в соответствии с ГК РФ и ЖК РФ договор специального депозита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редитной организации для открытия специального счета и (или) специального депози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Голосовать Вариант 1 или Вариант 2, необходимо выбрать один из вариантов)</w:t>
            </w:r>
            <w:r>
              <w:rPr>
                <w:sz w:val="22"/>
                <w:szCs w:val="22"/>
              </w:rPr>
              <w:t>:*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  <w:r>
              <w:rPr>
                <w:sz w:val="22"/>
                <w:szCs w:val="22"/>
              </w:rPr>
              <w:t xml:space="preserve"> –  предлагается Банк «ВТБ» (ПА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  <w:r>
              <w:rPr>
                <w:sz w:val="22"/>
                <w:szCs w:val="22"/>
              </w:rPr>
              <w:t xml:space="preserve"> – предлагается Северо-Западный банк ПАО «Сбербанк Ро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>По вопросу № 7  возможно голо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лько за ОДИН из вариан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лица, уполномоченного представлять интересы собственников при взаимодействии с региональным оператором по вопросам проведения капитального ремонта (предлагается ООО «УК «Содружество»)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м, принимающим участие в собрании, необходимо иметь:</w:t>
      </w:r>
    </w:p>
    <w:p>
      <w:pPr>
        <w:pStyle w:val="Normal"/>
        <w:ind w:right="-283" w:hanging="0"/>
        <w:jc w:val="both"/>
        <w:rPr/>
      </w:pPr>
      <w:r>
        <w:rPr>
          <w:b/>
          <w:sz w:val="20"/>
          <w:szCs w:val="20"/>
        </w:rPr>
        <w:t>Физическим лицам</w:t>
      </w:r>
      <w:r>
        <w:rPr>
          <w:rFonts w:eastAsia="Arial"/>
          <w:kern w:val="2"/>
          <w:sz w:val="20"/>
          <w:szCs w:val="20"/>
          <w:lang w:eastAsia="ar-SA"/>
        </w:rPr>
        <w:t xml:space="preserve">: документ, удостоверяющий личность,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. </w:t>
      </w:r>
    </w:p>
    <w:p>
      <w:pPr>
        <w:pStyle w:val="Normal"/>
        <w:ind w:right="-283" w:hanging="0"/>
        <w:jc w:val="both"/>
        <w:rPr/>
      </w:pPr>
      <w:r>
        <w:rPr>
          <w:rFonts w:eastAsia="Arial"/>
          <w:kern w:val="2"/>
          <w:sz w:val="20"/>
          <w:szCs w:val="20"/>
          <w:lang w:eastAsia="ar-SA"/>
        </w:rPr>
        <w:t>Юридическим лицам: копию свидетельства о государственной регистрации  права собственности на помещение или регистрационный номер права собственности, копию акта приема помещения от застройщика, либо расписку о сдаче документов в регистрационную палату,  доверенность представителя юридического лица с правом голосования на общем собрании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нотариально. В исключительных случаях возможно  голосование по доверенности, удостоверенной  организацией по месту работы доверителя,  либо администрацией стационарного лечебного учреждения, если Вы находитесь в нем на излечении.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5 ст.46 «Жилищного кодекса РФ»,  решение общего собрания, принятое в установленном порядке, является обязательным для всех собственников помещений, в том числе для тех, кто независимо от причин не принял участие в голосовании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ы собрания – собственники помещений:</w:t>
      </w:r>
    </w:p>
    <w:p>
      <w:pPr>
        <w:pStyle w:val="Normal"/>
        <w:ind w:first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исимов Д.А. кв. 73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Бражененко Д.О. кв. 764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Дата: 05 марта 2019 года.</w:t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8:00Z</dcterms:created>
  <dc:creator>Бухгалтер</dc:creator>
  <dc:description/>
  <cp:keywords/>
  <dc:language>en-US</dc:language>
  <cp:lastModifiedBy>Yulia</cp:lastModifiedBy>
  <cp:lastPrinted>2019-02-25T15:00:00Z</cp:lastPrinted>
  <dcterms:modified xsi:type="dcterms:W3CDTF">2019-03-04T11:14:00Z</dcterms:modified>
  <cp:revision>77</cp:revision>
  <dc:subject/>
  <dc:title/>
</cp:coreProperties>
</file>