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яем о проведении внеочередного общего собр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форме очно-заочного голосования собствен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ещений в многоквартирном доме, расположенном по адресу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анкт-Петербург, </w:t>
      </w:r>
      <w:r>
        <w:rPr>
          <w:b/>
          <w:u w:val="single"/>
        </w:rPr>
        <w:t>ул. Адмирала Черокова, д. 20, литера 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собственники помещени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Настоящим уведомляем Вас о подготовке к проведению внеочередного 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анкт-Петербург, </w:t>
      </w:r>
      <w:r>
        <w:rPr/>
        <w:t>ул. Адмирала Черокова, д. 20, литера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очередное общее собрание состоится в форме очно-заочного голосования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В соответствии с ч.3 ст.44.1, ст.45  Жилищного Кодекса РФ приглашаем Вас принять участие во внеочередном общем собрании собственников помещен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знакомиться с информацией и материалами, которые будут представлены на данном собрании можно по адресу: Санкт-Петербург, ул. Адмирала Черокова, д. 20, литера А, в помещении  диспетчерской с 09 час.     00 мин. до 20 час 00 мин. ежедневно, а также в часы приема управляющего домом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Очное обсуждение повестки дня состоится 21 марта 2019 года в 16час.30мин. по адресу: Санкт-Петербург,        </w:t>
      </w:r>
      <w:r>
        <w:rPr>
          <w:b/>
        </w:rPr>
        <w:t>ул. Адмирала Черокова, д. 20, литера А</w:t>
      </w:r>
      <w:r>
        <w:rPr>
          <w:b/>
          <w:sz w:val="22"/>
          <w:szCs w:val="22"/>
        </w:rPr>
        <w:t xml:space="preserve"> в помещении  98-Н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испетчерская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ные Вами решения по вопросам повестки дня просим передать по адресу: Санкт-Петербург,                   </w:t>
      </w:r>
      <w:r>
        <w:rPr/>
        <w:t>ул. Адмирала Черокова, д. 20, литера А</w:t>
      </w:r>
      <w:r>
        <w:rPr>
          <w:sz w:val="22"/>
          <w:szCs w:val="22"/>
        </w:rPr>
        <w:t xml:space="preserve"> в диспетчерскую (помещение  98-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приема Решений собственников помещений:  с 21 марта 2019 года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Последний день приема заполненных Решений собственников помещений: 07 июня </w:t>
      </w:r>
      <w:r>
        <w:rPr>
          <w:b/>
        </w:rPr>
        <w:t>2019 года до 21 час.    00 мин.</w:t>
      </w:r>
    </w:p>
    <w:p>
      <w:pPr>
        <w:pStyle w:val="Normal"/>
        <w:jc w:val="center"/>
        <w:rPr/>
      </w:pPr>
      <w:r>
        <w:rPr/>
        <w:t>Повестка дня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14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едседателя и секретаря собрания. Предлагается: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исимов Д.А. кв. 73; С</w:t>
            </w:r>
            <w:r>
              <w:rPr>
                <w:sz w:val="22"/>
                <w:szCs w:val="22"/>
              </w:rPr>
              <w:t>екретарь собр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ражененко Д.О. кв. 764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збрание счетной комиссии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исимов Д.А. кв. 73, Бражененко Д.О. кв. 764, Федорова Т.М. кв. 1072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брание членов Совета многоквартирного дома, осуществляющих свою деятельность на безвозмездной основе. Предлагается избрать Совет многоквартирного дома в следующем состав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исимов Д.А. кв. 73, Пекарский В.С. кв. 338, Синицкий Л.П. кв. 576, Труженикова А.В. кв. 1241, Бражененко Д.О. кв. 764, Сонин В.В. кв. 1249, Федорова Т.М. кв. 1072.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ие председателя Совета многоквартирного дома, осуществляющего свою деятельность на безвозмездной основе, предлагается:  Анисимов Д.А. кв. 73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м, принимающим участие в собрании, необходимо иметь:</w:t>
      </w:r>
    </w:p>
    <w:p>
      <w:pPr>
        <w:pStyle w:val="Normal"/>
        <w:ind w:right="-283" w:hanging="0"/>
        <w:jc w:val="both"/>
        <w:rPr/>
      </w:pPr>
      <w:r>
        <w:rPr>
          <w:b/>
          <w:sz w:val="20"/>
          <w:szCs w:val="20"/>
        </w:rPr>
        <w:t>Физическим лицам</w:t>
      </w:r>
      <w:r>
        <w:rPr>
          <w:rFonts w:eastAsia="Arial"/>
          <w:kern w:val="2"/>
          <w:sz w:val="20"/>
          <w:szCs w:val="20"/>
          <w:lang w:eastAsia="ar-SA"/>
        </w:rPr>
        <w:t xml:space="preserve">: документ, удостоверяющий личность, копию свидетельства о государственной регистрации  права собственности на помещение или регистрационный номер права собственности, копию акта приема помещения от застройщика, либо расписку о сдаче документов в регистрационную палату. </w:t>
      </w:r>
    </w:p>
    <w:p>
      <w:pPr>
        <w:pStyle w:val="Normal"/>
        <w:ind w:right="-283" w:hanging="0"/>
        <w:jc w:val="both"/>
        <w:rPr/>
      </w:pPr>
      <w:r>
        <w:rPr>
          <w:rFonts w:eastAsia="Arial"/>
          <w:kern w:val="2"/>
          <w:sz w:val="20"/>
          <w:szCs w:val="20"/>
          <w:lang w:eastAsia="ar-SA"/>
        </w:rPr>
        <w:t>Юридическим лицам: копию свидетельства о государственной регистрации  права собственности на помещение или регистрационный номер права собственности, копию акта приема помещения от застройщика, либо расписку о сдаче документов в регистрационную палату,  доверенность представителя юридического лица с правом голосования на общем собрании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нотариально. В исключительных случаях возможно  голосование по доверенности, удостоверенной  организацией по месту работы доверителя,  либо администрацией стационарного лечебного учреждения, если Вы находитесь в нем на излечении.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5 ст.46 «Жилищного кодекса РФ»,  решение общего собрания, принятое в установленном порядке, является обязательным для всех собственников помещений, в том числе для тех, кто независимо от причин не принял участие в голосовании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ы собрания – собственники помещений:</w:t>
      </w:r>
    </w:p>
    <w:p>
      <w:pPr>
        <w:pStyle w:val="Normal"/>
        <w:ind w:first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исимов Д.А. кв. 73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Бражененко Д.О. кв. 764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ата: 04 марта 2019 год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8:00Z</dcterms:created>
  <dc:creator>Бухгалтер</dc:creator>
  <dc:description/>
  <cp:keywords/>
  <dc:language>en-US</dc:language>
  <cp:lastModifiedBy>Yulia</cp:lastModifiedBy>
  <cp:lastPrinted>2019-02-25T15:00:00Z</cp:lastPrinted>
  <dcterms:modified xsi:type="dcterms:W3CDTF">2019-03-04T11:13:00Z</dcterms:modified>
  <cp:revision>72</cp:revision>
  <dc:subject/>
  <dc:title/>
</cp:coreProperties>
</file>